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40"/>
          <w:szCs w:val="40"/>
        </w:rPr>
      </w:pPr>
      <w:r>
        <w:rPr>
          <w:rFonts w:ascii="黑体" w:hAnsi="黑体" w:cs="宋体" w:eastAsia="黑体"/>
          <w:color w:val="000000"/>
          <w:sz w:val="40"/>
          <w:szCs w:val="40"/>
        </w:rPr>
        <w:t>江苏省医药包装药用辅料协会会员申请登记表</w:t>
      </w:r>
    </w:p>
    <w:tbl>
      <w:tblPr>
        <w:tblW w:w="88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单</w:t>
            </w:r>
            <w:r>
              <w:rPr>
                <w:rFonts w:ascii="Helvetica Neue;hakuyoxingshu7000" w:hAnsi="Helvetica Neue;hakuyoxingshu7000" w:cs="Helvetica Neue;hakuyoxingshu7000" w:eastAsia="Helvetica Neue;hakuyoxingshu7000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位</w:t>
            </w:r>
            <w:r>
              <w:rPr>
                <w:rFonts w:ascii="Helvetica Neue;hakuyoxingshu7000" w:hAnsi="Helvetica Neue;hakuyoxingshu7000" w:cs="Helvetica Neue;hakuyoxingshu7000" w:eastAsia="Helvetica Neue;hakuyoxingshu7000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名</w:t>
            </w:r>
            <w:r>
              <w:rPr>
                <w:rFonts w:ascii="Helvetica Neue;hakuyoxingshu7000" w:hAnsi="Helvetica Neue;hakuyoxingshu7000" w:cs="Helvetica Neue;hakuyoxingshu7000" w:eastAsia="Helvetica Neue;hakuyoxingshu7000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单位类别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1"/>
              <w:jc w:val="left"/>
              <w:rPr>
                <w:rFonts w:ascii="Helvetica Neue;hakuyoxingshu7000" w:hAnsi="Helvetica Neue;hakuyoxingshu7000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□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药包材生产</w:t>
            </w:r>
            <w:r>
              <w:rPr>
                <w:rFonts w:ascii="Helvetica Neue;hakuyoxingshu7000" w:hAnsi="Helvetica Neue;hakuyoxingshu7000" w:cs="Helvetica Neue;hakuyoxingshu7000" w:eastAsia="Helvetica Neue;hakuyoxingshu7000"/>
                <w:b w:val="false"/>
                <w:i w:val="false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  <w:lang w:eastAsia="zh-CN"/>
              </w:rPr>
              <w:t>□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药用辅料生产</w:t>
            </w:r>
            <w:r>
              <w:rPr>
                <w:rFonts w:ascii="Helvetica Neue;hakuyoxingshu7000" w:hAnsi="Helvetica Neue;hakuyoxingshu7000" w:cs="Helvetica Neue;hakuyoxingshu7000" w:eastAsia="Helvetica Neue;hakuyoxingshu7000"/>
                <w:b w:val="false"/>
                <w:i w:val="false"/>
                <w:color w:val="000000"/>
                <w:sz w:val="21"/>
                <w:lang w:val="en-US" w:eastAsia="zh-CN"/>
              </w:rPr>
              <w:t xml:space="preserve">        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  <w:lang w:eastAsia="zh-CN"/>
              </w:rPr>
              <w:t>□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药物制剂生产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21"/>
              <w:jc w:val="left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□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医药研发</w:t>
            </w:r>
            <w:r>
              <w:rPr>
                <w:rFonts w:ascii="Helvetica Neue;hakuyoxingshu7000" w:hAnsi="Helvetica Neue;hakuyoxingshu7000" w:cs="Helvetica Neue;hakuyoxingshu7000" w:eastAsia="Helvetica Neue;hakuyoxingshu7000"/>
                <w:b w:val="false"/>
                <w:i w:val="false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  <w:lang w:eastAsia="zh-CN"/>
              </w:rPr>
              <w:t>□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行业团体和机构</w:t>
            </w:r>
            <w:r>
              <w:rPr>
                <w:rFonts w:ascii="Helvetica Neue;hakuyoxingshu7000" w:hAnsi="Helvetica Neue;hakuyoxingshu7000" w:cs="Helvetica Neue;hakuyoxingshu7000" w:eastAsia="Helvetica Neue;hakuyoxingshu7000"/>
                <w:b w:val="false"/>
                <w:i w:val="false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  <w:lang w:eastAsia="zh-CN"/>
              </w:rPr>
              <w:t>□</w:t>
            </w: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其他</w:t>
            </w:r>
            <w:r>
              <w:rPr>
                <w:rFonts w:ascii="Helvetica Neue;hakuyoxingshu7000" w:hAnsi="Helvetica Neue;hakuyoxingshu7000" w:cs="Helvetica Neue;hakuyoxingshu7000" w:eastAsia="Helvetica Neue;hakuyoxingshu7000"/>
                <w:b w:val="false"/>
                <w:i w:val="false"/>
                <w:color w:val="000000"/>
                <w:sz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9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单位简介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12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单位主要产品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12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单位有效的认证体系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12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单位近三年来获得的主要荣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单位地址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  <w:lang w:eastAsia="zh-CN"/>
              </w:rPr>
              <w:t>邮编：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现企业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手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单位电话传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邮箱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协会事务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</w:rPr>
              <w:t>协会事务联系人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ascii="Helvetica Neue;hakuyoxingshu7000" w:hAnsi="Helvetica Neue;hakuyoxingshu7000"/>
                <w:b w:val="false"/>
                <w:i w:val="false"/>
                <w:color w:val="000000"/>
                <w:sz w:val="21"/>
                <w:shd w:fill="FFFFFF" w:val="clear"/>
              </w:rPr>
              <w:t>协会事务联系人手机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13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Helvetica Neue;hakuyoxingshu7000" w:hAnsi="Helvetica Neue;hakuyoxingshu7000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入会申请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本企业自愿申请加入江苏省医药包装协会，遵守协会章程，执行协会决议</w:t>
            </w: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8"/>
              </w:rPr>
              <w:t xml:space="preserve">认真履行会员的权利与义务，积极参加协会的各项活动 。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8"/>
              </w:rPr>
              <w:t xml:space="preserve">单位盖章：      年    月    日 </w:t>
            </w:r>
          </w:p>
        </w:tc>
      </w:tr>
      <w:tr>
        <w:trPr>
          <w:trHeight w:val="14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Helvetica Neue;hakuyoxingshu7000" w:hAnsi="Helvetica Neue;hakuyoxingshu7000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批准意见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40"/>
                <w:shd w:fill="FFFFFF" w:val="clear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olor w:val="000000"/>
                <w:position w:val="0"/>
                <w:sz w:val="21"/>
                <w:sz w:val="21"/>
                <w:szCs w:val="40"/>
                <w:shd w:fill="FFFFFF" w:val="clear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1"/>
                <w:sz w:val="21"/>
                <w:szCs w:val="40"/>
                <w:vertAlign w:val="baseline"/>
              </w:rPr>
            </w:r>
          </w:p>
        </w:tc>
      </w:tr>
      <w:tr>
        <w:trPr>
          <w:trHeight w:val="6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Helvetica Neue;hakuyoxingshu7000" w:hAnsi="Helvetica Neue;hakuyoxingshu7000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登记号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8"/>
                <w:shd w:fill="FFFFFF" w:val="clear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szCs w:val="28"/>
              </w:rPr>
              <w:t>苏药包协会员      第     号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40"/>
          <w:szCs w:val="40"/>
        </w:rPr>
      </w:pPr>
      <w:r>
        <w:rPr>
          <w:rFonts w:eastAsia="黑体" w:cs="宋体" w:ascii="黑体" w:hAnsi="黑体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hakuyoxingshu7000"/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57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江苏省医药包装药用辅料协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